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240" w:after="48"/>
        <w:jc w:val="center"/>
        <w:rPr>
          <w:rFonts w:ascii="Arial" w:hAnsi="Arial" w:cs="Arial"/>
          <w:b w:val="false"/>
          <w:b w:val="false"/>
          <w:sz w:val="38"/>
          <w:szCs w:val="38"/>
        </w:rPr>
      </w:pPr>
      <w:r>
        <w:rPr>
          <w:rFonts w:cs="Arial" w:ascii="Arial" w:hAnsi="Arial"/>
          <w:b w:val="false"/>
          <w:bCs/>
          <w:sz w:val="38"/>
          <w:szCs w:val="38"/>
        </w:rPr>
        <w:t>LUCIANO URQUIJO</w:t>
      </w:r>
    </w:p>
    <w:p>
      <w:pPr>
        <w:pStyle w:val="NormalWeb"/>
        <w:pBdr>
          <w:bottom w:val="single" w:sz="6" w:space="1" w:color="000000"/>
        </w:pBdr>
        <w:shd w:fill="FFFFFF" w:val="clear"/>
        <w:spacing w:lineRule="atLeast" w:line="432" w:before="240" w:after="240"/>
        <w:jc w:val="center"/>
        <w:rPr>
          <w:rFonts w:ascii="Arial" w:hAnsi="Arial" w:cs="Arial"/>
          <w:color w:val="808080"/>
          <w:spacing w:val="8"/>
          <w:sz w:val="22"/>
          <w:szCs w:val="22"/>
        </w:rPr>
      </w:pPr>
      <w:r>
        <w:rPr>
          <w:rFonts w:cs="Arial" w:ascii="Arial" w:hAnsi="Arial"/>
          <w:color w:val="808080"/>
          <w:spacing w:val="8"/>
          <w:sz w:val="22"/>
          <w:szCs w:val="22"/>
        </w:rPr>
        <w:t>Especialista en bioquímica clínica, área parasitología.</w:t>
        <w:br/>
        <w:t>M.P. 5569</w:t>
        <w:br/>
        <w:t>Bioquímico, recibido en la UNS en 2003.</w:t>
      </w:r>
    </w:p>
    <w:p>
      <w:pPr>
        <w:pStyle w:val="NormalWeb"/>
        <w:pBdr>
          <w:bottom w:val="single" w:sz="6" w:space="1" w:color="000000"/>
        </w:pBdr>
        <w:shd w:fill="FFFFFF" w:val="clear"/>
        <w:spacing w:lineRule="atLeast" w:line="432" w:before="240" w:after="240"/>
        <w:jc w:val="center"/>
        <w:rPr>
          <w:rFonts w:ascii="Arial" w:hAnsi="Arial" w:cs="Arial"/>
          <w:color w:val="999999"/>
          <w:spacing w:val="8"/>
          <w:sz w:val="22"/>
          <w:szCs w:val="22"/>
        </w:rPr>
      </w:pPr>
      <w:r>
        <w:rPr>
          <w:rFonts w:cs="Arial" w:ascii="Arial" w:hAnsi="Arial"/>
          <w:color w:val="999999"/>
          <w:spacing w:val="8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b/>
          <w:b/>
          <w:color w:val="999999"/>
          <w:spacing w:val="8"/>
          <w:sz w:val="24"/>
          <w:szCs w:val="24"/>
        </w:rPr>
      </w:pPr>
      <w:r>
        <w:rPr>
          <w:rFonts w:eastAsia="Garamond" w:cs="Garamond" w:ascii="Garamond" w:hAnsi="Garamond"/>
          <w:b/>
          <w:color w:val="999999"/>
          <w:spacing w:val="8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Garamond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ESTUDIOS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Bioquímico. Universidad Nacional del Sur. 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(febrero de 1998 - </w:t>
      </w:r>
      <w:r>
        <w:rPr>
          <w:rFonts w:eastAsia="Arial" w:cs="Arial" w:ascii="Arial" w:hAnsi="Arial"/>
          <w:i/>
          <w:sz w:val="28"/>
          <w:szCs w:val="28"/>
        </w:rPr>
        <w:t>diciembre de 2003)</w:t>
      </w:r>
    </w:p>
    <w:p>
      <w:pPr>
        <w:pStyle w:val="Normal"/>
        <w:ind w:left="2124" w:hanging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>Especialista en Bioquímica Clínica área Parasitología. Universidad Nacional del Sur</w:t>
      </w:r>
      <w:r>
        <w:rPr>
          <w:rFonts w:eastAsia="Arial"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>(2013 - 2015)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pBdr>
          <w:bottom w:val="single" w:sz="6" w:space="1" w:color="000000"/>
        </w:pBdr>
        <w:shd w:fill="FFFFFF" w:val="clear"/>
        <w:spacing w:lineRule="atLeast" w:line="432" w:before="240" w:after="240"/>
        <w:jc w:val="center"/>
        <w:rPr>
          <w:rFonts w:ascii="Arial" w:hAnsi="Arial" w:cs="Arial"/>
          <w:color w:val="999999"/>
          <w:spacing w:val="8"/>
          <w:sz w:val="22"/>
          <w:szCs w:val="22"/>
        </w:rPr>
      </w:pPr>
      <w:r>
        <w:rPr>
          <w:rFonts w:cs="Arial" w:ascii="Arial" w:hAnsi="Arial"/>
          <w:color w:val="999999"/>
          <w:spacing w:val="8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b/>
          <w:b/>
          <w:color w:val="999999"/>
          <w:spacing w:val="8"/>
          <w:sz w:val="24"/>
          <w:szCs w:val="24"/>
        </w:rPr>
      </w:pPr>
      <w:r>
        <w:rPr>
          <w:rFonts w:eastAsia="Garamond" w:cs="Garamond" w:ascii="Garamond" w:hAnsi="Garamond"/>
          <w:b/>
          <w:color w:val="999999"/>
          <w:spacing w:val="8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Garamond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DESEMPEÑO PROFESIONAL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015 - Actualida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oquímico de LACYM (Laboratorio de Análisis Clínicos y Microbiológicos). San Martín 108, Coronel Pringles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004 - Actualida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oquímico (Sub-jefe de laboratorio) del Hospital Municipal de Coronel Pringles Dr. “Manuel Cabrera” a cargo del área de bacteriología y actividades en hematología, serología, medio interno y química clínic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pBdr>
          <w:bottom w:val="single" w:sz="6" w:space="1" w:color="000000"/>
        </w:pBdr>
        <w:shd w:fill="FFFFFF" w:val="clear"/>
        <w:spacing w:lineRule="atLeast" w:line="432" w:before="240" w:after="240"/>
        <w:rPr>
          <w:rFonts w:ascii="Arial" w:hAnsi="Arial" w:cs="Arial"/>
          <w:color w:val="999999"/>
          <w:spacing w:val="8"/>
          <w:sz w:val="22"/>
          <w:szCs w:val="22"/>
        </w:rPr>
      </w:pPr>
      <w:r>
        <w:rPr>
          <w:rFonts w:cs="Arial" w:ascii="Arial" w:hAnsi="Arial"/>
          <w:color w:val="999999"/>
          <w:spacing w:val="8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b/>
          <w:b/>
          <w:color w:val="999999"/>
          <w:spacing w:val="8"/>
          <w:sz w:val="24"/>
          <w:szCs w:val="24"/>
        </w:rPr>
      </w:pPr>
      <w:r>
        <w:rPr>
          <w:rFonts w:eastAsia="Garamond" w:cs="Garamond" w:ascii="Garamond" w:hAnsi="Garamond"/>
          <w:b/>
          <w:color w:val="999999"/>
          <w:spacing w:val="8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Garamond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CURSOS REALIZADOS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2019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Infecciones en pacientes ambulatorios: antibiograma y selección de antibióticos a ensayar”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cultad de bioquímica y ciencias biológicas de la Universidad Nacional del Litoral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2016 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El laboratorio en el diagnóstico y el seguimiento del embarazo”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ctado por el Colegio de Bioquímicos de la provincia de Buenos Aires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Curso integral sobre líquidos de punción”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ctado por la Asociación Bioquímica Argentina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015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Taller de micosis superficiales”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ctado por la Asociación Argentina de Microbiología, Filial Sur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014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Estudio de la Disfunción Vaginal - BACOVA”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ctado por el programa de Educación Continua de la Fundación Bioquímica Argentina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013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Bases estadísticas para investigación en las ciencias de la salud”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ctado por Intramed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2012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Parasitología práctica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ctado por Intramed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01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iembro de ALAC (Asociación Latinoamericana y Caribeña para el                      control de las Infecciones de Transmisión Sexual).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www.alacits.org/portal/index.php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: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dele Schwartz Benzaken (Brasil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Curso virtual multidisciplinario de infecciones en ginecología y obstetricia  </w:t>
      </w:r>
      <w:r>
        <w:rPr>
          <w:rFonts w:eastAsia="Arial" w:cs="Arial" w:ascii="Arial" w:hAnsi="Arial"/>
          <w:sz w:val="24"/>
          <w:szCs w:val="24"/>
        </w:rPr>
        <w:t>Dictado por ASAIGO (Asociación Argentina para el estudio de infecciones en ginecología y obstetricia, y control de enfermedades de transmisión sexual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tores: Dra. Alicia Farinati, Dr. Miguel Tilli y Dr. Lucio Ribola. Septiemb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Infecciones osteoarticulares”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entro de Analista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línico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ist. X.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“</w:t>
      </w:r>
      <w:r>
        <w:rPr>
          <w:rFonts w:eastAsia="Arial" w:cs="Arial" w:ascii="Arial" w:hAnsi="Arial"/>
          <w:b/>
          <w:color w:val="000000"/>
          <w:sz w:val="24"/>
          <w:szCs w:val="24"/>
        </w:rPr>
        <w:t>Detección de streptococcus agalactiae y prevención de la infección materno-neonatal”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undación Bioquímica Argentina, Programa de Educación Continua.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2010 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El laboratorio en el paciente crítico - parte 1”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ctado por Fundación Wiener lab.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Dermatofitos</w:t>
      </w:r>
      <w:r>
        <w:rPr>
          <w:rFonts w:eastAsia="Arial"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undación Bioquímica Argentina, Programa de Educación Continua. Entorno Virtual de Enseñanza y Aprendizaje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.  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Metabolismo óseo</w:t>
      </w:r>
      <w:r>
        <w:rPr>
          <w:rFonts w:eastAsia="Arial"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Fundación Bioquímica Argentina, Programa de Educación Continua. Entorno Virtual de Enseñanza y Aprendizaje. 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009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Curso internacional de bioquímica clínica</w:t>
      </w:r>
      <w:r>
        <w:rPr>
          <w:rFonts w:eastAsia="Arial"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Facultad de Biología, Universidad de La Habana, Cuba.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undación Bioquímica Argentina, Programa de Educación Continua.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Curso de servicio a la comunidad en aguas</w:t>
      </w:r>
      <w:r>
        <w:rPr>
          <w:rFonts w:eastAsia="Arial"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niversidad Tecnológica Nacional Regional Bahía Blanca.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2008    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Jornadas de actualización médica 2008” - soporte transfusional en sangrado obstétrico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ctado por el Comité de docencia e investigación del Círculo Médico de Cnel. Pringles.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Antibacterianos en hospitales de alta complejidad, pacientes adultos y pediátricos”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rganizado por Fundación Wiener lab.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007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Curso de actualización en hemostasia”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acultad de Ciencias Exactas y Naturales UBA.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Curso de microbiología clínica”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ealizado por la Asociación Argentina de Microbiología, el Colegio de Bioquímicos de La Provincia de Entre Ríos y la Facultad de Bioquímica y Ciencias Biológicas de la Universidad del Litoral. 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005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Actualización en parasitología”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Fundación Wiener lab. 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“</w:t>
      </w:r>
      <w:r>
        <w:rPr>
          <w:rFonts w:eastAsia="Arial" w:cs="Arial" w:ascii="Arial" w:hAnsi="Arial"/>
          <w:b/>
          <w:color w:val="000000"/>
          <w:sz w:val="24"/>
          <w:szCs w:val="24"/>
        </w:rPr>
        <w:t>H.P.L.C (cromatografía líquida de alta presión)”</w:t>
      </w:r>
      <w:r>
        <w:rPr/>
        <w:t xml:space="preserve"> </w:t>
      </w:r>
    </w:p>
    <w:p>
      <w:pPr>
        <w:pStyle w:val="Normal"/>
        <w:ind w:right="-37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>Departamento de Biología, Bioquímica y Farmacia, UNS.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Actualizaciones en el laboratorio clínico inmunopatología intestinal: enfermedad celiaca” 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entro de analista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línico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ist. X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Curso de actualización técnica y operativa de diagnóstico bacteriológico de  tuberculosis para la provincia de Buenos Aires”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stituto de Enfermedades Respiratorias “Dr. Emilio Coni” y el Programa de Control de Tuberculosis de la provincia de Bs.As.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004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“</w:t>
      </w:r>
      <w:r>
        <w:rPr>
          <w:rFonts w:eastAsia="Arial" w:cs="Arial" w:ascii="Arial" w:hAnsi="Arial"/>
          <w:b/>
          <w:color w:val="000000"/>
          <w:sz w:val="24"/>
          <w:szCs w:val="24"/>
        </w:rPr>
        <w:t>Curso de primeros auxilios”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rigada S.E.R., Facultad Regional Bahía Blanca de la Universidad Tecnológica Naciona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“</w:t>
      </w:r>
      <w:r>
        <w:rPr>
          <w:rFonts w:eastAsia="Arial" w:cs="Arial" w:ascii="Arial" w:hAnsi="Arial"/>
          <w:b/>
          <w:color w:val="000000"/>
          <w:sz w:val="24"/>
          <w:szCs w:val="24"/>
        </w:rPr>
        <w:t>Actualización en endocrinología: Hormonas Ováricas”</w:t>
      </w:r>
    </w:p>
    <w:p>
      <w:pPr>
        <w:pStyle w:val="Normal"/>
        <w:keepNext w:val="true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partamento de Biología, Bioquímica y Farmacia, U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Artrópodos de Interés Sanitario”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partamento de Biología, Bioquímica y Farmacia, U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Web"/>
        <w:pBdr>
          <w:bottom w:val="single" w:sz="6" w:space="1" w:color="000000"/>
        </w:pBdr>
        <w:shd w:fill="FFFFFF" w:val="clear"/>
        <w:spacing w:lineRule="atLeast" w:line="432" w:before="240" w:after="240"/>
        <w:rPr>
          <w:rFonts w:ascii="Arial" w:hAnsi="Arial" w:eastAsia="Arial" w:cs="Arial"/>
          <w:color w:val="999999"/>
          <w:spacing w:val="8"/>
          <w:sz w:val="22"/>
          <w:szCs w:val="22"/>
        </w:rPr>
      </w:pPr>
      <w:r>
        <w:rPr>
          <w:rFonts w:eastAsia="Arial" w:cs="Arial" w:ascii="Arial" w:hAnsi="Arial"/>
          <w:color w:val="999999"/>
          <w:spacing w:val="8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b/>
          <w:b/>
          <w:color w:val="999999"/>
          <w:spacing w:val="8"/>
          <w:sz w:val="24"/>
          <w:szCs w:val="24"/>
        </w:rPr>
      </w:pPr>
      <w:r>
        <w:rPr>
          <w:rFonts w:eastAsia="Garamond" w:cs="Garamond" w:ascii="Garamond" w:hAnsi="Garamond"/>
          <w:b/>
          <w:color w:val="999999"/>
          <w:spacing w:val="8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Garamond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ASISTENCIA A REUNIONES CIENTÍFICAS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Arial" w:hAnsi="Arial" w:eastAsia="Garamond" w:cs="Arial"/>
          <w:b/>
          <w:b/>
          <w:color w:val="999999"/>
          <w:spacing w:val="8"/>
          <w:sz w:val="22"/>
          <w:szCs w:val="22"/>
        </w:rPr>
      </w:pPr>
      <w:r>
        <w:rPr>
          <w:rFonts w:eastAsia="Garamond" w:cs="Arial" w:ascii="Arial" w:hAnsi="Arial"/>
          <w:b/>
          <w:color w:val="999999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  <w:color w:val="999999"/>
          <w:spacing w:val="8"/>
          <w:sz w:val="22"/>
          <w:szCs w:val="22"/>
        </w:rPr>
      </w:pPr>
      <w:r>
        <w:rPr>
          <w:rFonts w:cs="Arial" w:ascii="Arial" w:hAnsi="Arial"/>
          <w:color w:val="999999"/>
          <w:spacing w:val="8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01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ORNADA DE BACOV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. Torres, Bahía Blanca, Centro de analistas Clínicos. Distrito X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008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ORNADAS DE ACTUALIZACION MÉDICA 2008. SOPORTE TRANSFUCIONAL EN SANGRADO OBSTETRICO / F.A. EN ANCIANOS: ANTIAGREGAR, ANTICOAGULAR O NADA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írculo medico de Coronel Pringles. Organizado por el Comité de docencia e investigación y auspiciado por la Escuela Superior de Educación Médica de la Provincia de Buenos Aires. Distrito X, 12 de septiembre de 2008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007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ORNADAS DE ACTUALIZACION MÉDICA 2007. ORGANIZACIÓN DEL SERVICIO DE EMERGENCIAS - SHOC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írculo medico de Coronel Pringles. Organizado por el Comité de docencia e investigación y auspiciado por la Escuela Superior de Educación Médica de la Provincia de Buenos Aires. Distrito X, 31 de agosto de 2007.   </w:t>
      </w:r>
    </w:p>
    <w:p>
      <w:pPr>
        <w:pStyle w:val="Normal"/>
        <w:ind w:left="6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2° REUNION CIENTIFICA DEL GRUPO COOPERATIVO ARGENTINO HEMOSTASIA Y TROMBOSIS (CAHT).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udad Autónoma de Buenos Aires, 22 de junio de 2007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ORNADAS DE ACTUALIZACION MÉDICA 2007. JORNADA MULTIDISCIPLINA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írculo medico de Coronel Pringles. Organizado por el Comité de docencia e investigación y auspiciado por la Escuela Superior de Educación Médica de la Provincia de Buenos Aires. Distrito X 23 de marzo de 2007.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006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° JORNADA DE ACTUALIZACION EN TUBERCULOSIS - PROGRAMA DE CONTROL DE LA TUBERCULOSIS - REGION SANITARIA 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ipalidad de Coronel Pringles, 19 de septiembre de 200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002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JORNADAS SOBRE BIOÉTICA, ACREDITACIÓN Y CERTIFICACIÓN DE LABORATORIOS Y PATERNIDAD.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Universidad Nacional del Sur, Bahía Blanca,  </w:t>
      </w:r>
      <w:r>
        <w:rPr>
          <w:rFonts w:eastAsia="Arial" w:cs="Arial" w:ascii="Arial" w:hAnsi="Arial"/>
          <w:sz w:val="24"/>
          <w:szCs w:val="24"/>
        </w:rPr>
        <w:t>provincia de Buenos Aires</w:t>
      </w:r>
      <w:r>
        <w:rPr>
          <w:rFonts w:eastAsia="Arial" w:cs="Arial" w:ascii="Arial" w:hAnsi="Arial"/>
          <w:i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5 y 6 de julio de 2002. Organizadas por UNIBIO y UNIDAD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I CONGRESO DE SALUD DE BAHÍA BLANCA, REGIÓN Y SUR ARGENTINO.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XII Jornadas Científicas del Hospital Italiano Regional del Sur, III Jornadas Científicas del Hospital de la Asociación Médica, II Jornadas Científicas de la Clínica de Empleados de Comercio ¨Dr. Raúl Matera¨, II Jornadas Científicas del Hospital Militar Bahía Blanca, II Jornadas Científicas del Hospital Privado Del Sur, I Jornadas Científicas del Hospital Naval Puerto Belgrano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Presidente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r. Bernardo L. A. Kaiser </w:t>
      </w:r>
      <w:r>
        <w:rPr>
          <w:rFonts w:eastAsia="Arial" w:cs="Arial" w:ascii="Arial" w:hAnsi="Arial"/>
          <w:b/>
          <w:color w:val="000000"/>
          <w:sz w:val="24"/>
          <w:szCs w:val="24"/>
        </w:rPr>
        <w:t>Secretario Ejecutivo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r. Pablo Patricios Casas, </w:t>
      </w:r>
      <w:r>
        <w:rPr>
          <w:rFonts w:eastAsia="Arial" w:cs="Arial" w:ascii="Arial" w:hAnsi="Arial"/>
          <w:b/>
          <w:color w:val="000000"/>
          <w:sz w:val="24"/>
          <w:szCs w:val="24"/>
        </w:rPr>
        <w:t>Secretario Científico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r. Sixto Raúl Costamagna, Bahía Blanca, </w:t>
      </w:r>
      <w:r>
        <w:rPr>
          <w:rFonts w:eastAsia="Arial" w:cs="Arial" w:ascii="Arial" w:hAnsi="Arial"/>
          <w:sz w:val="24"/>
          <w:szCs w:val="24"/>
        </w:rPr>
        <w:t>provincia de Buenos Aires</w:t>
      </w:r>
      <w:r>
        <w:rPr>
          <w:rFonts w:eastAsia="Arial" w:cs="Arial" w:ascii="Arial" w:hAnsi="Arial"/>
          <w:color w:val="000000"/>
          <w:sz w:val="24"/>
          <w:szCs w:val="24"/>
        </w:rPr>
        <w:t>, desde 14/08/02 al 16/08/02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001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II CONGRESO INTERDISCIPLINARIO DE LA SALUD DE BAHIA BLANCA </w:t>
      </w:r>
      <w:r>
        <w:rPr>
          <w:b/>
          <w:sz w:val="24"/>
          <w:szCs w:val="24"/>
        </w:rPr>
        <w:t>“Salud y Comunidad en el Siglo XXI”.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XII Jornadas Científicas Hospital Municipal de Agudos “Dr. L. Lucero”, X Jornadas Científicas Hospital Interzonal General de Agudos ¨Dr.José Penna¨, VIII Jornadas del Programa de Salud Mental y Drogodependencia Municipales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esidente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r. Jorge Pedro Gabbarini, </w:t>
      </w:r>
      <w:r>
        <w:rPr>
          <w:rFonts w:eastAsia="Arial" w:cs="Arial" w:ascii="Arial" w:hAnsi="Arial"/>
          <w:b/>
          <w:color w:val="000000"/>
          <w:sz w:val="24"/>
          <w:szCs w:val="24"/>
        </w:rPr>
        <w:t>Secretario General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r. Angel Julio Pietracatella, </w:t>
      </w:r>
      <w:r>
        <w:rPr>
          <w:rFonts w:eastAsia="Arial" w:cs="Arial" w:ascii="Arial" w:hAnsi="Arial"/>
          <w:b/>
          <w:color w:val="000000"/>
          <w:sz w:val="24"/>
          <w:szCs w:val="24"/>
        </w:rPr>
        <w:t>Secretario Científico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Lic. Hugo Daniel Kern, Bahía Blanca, </w:t>
      </w:r>
      <w:r>
        <w:rPr>
          <w:rFonts w:eastAsia="Arial" w:cs="Arial" w:ascii="Arial" w:hAnsi="Arial"/>
          <w:sz w:val="24"/>
          <w:szCs w:val="24"/>
        </w:rPr>
        <w:t>provincia de Buenos Aires</w:t>
      </w:r>
      <w:r>
        <w:rPr>
          <w:rFonts w:eastAsia="Arial" w:cs="Arial" w:ascii="Arial" w:hAnsi="Arial"/>
          <w:color w:val="000000"/>
          <w:sz w:val="24"/>
          <w:szCs w:val="24"/>
        </w:rPr>
        <w:t>, desde el 02/10/01 al 05/10/01.</w:t>
      </w:r>
    </w:p>
    <w:p>
      <w:pPr>
        <w:pStyle w:val="Normal"/>
        <w:pBdr/>
        <w:ind w:left="360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IMERAS JORNADAS DE BIOÉTIC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 Nacional del Sur, Bahía Blanca,  provincia de Buenos Aires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26 y 27 de octubre de 2001. Organizadas por UNIBIO y UNIDAD.</w:t>
      </w:r>
    </w:p>
    <w:p>
      <w:pPr>
        <w:pStyle w:val="Normal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1418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sectPr>
      <w:type w:val="nextPage"/>
      <w:pgSz w:w="12240" w:h="15840"/>
      <w:pgMar w:left="1701" w:right="1325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cits.org/portal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0:00Z</dcterms:created>
  <dc:creator>VIRGINIA</dc:creator>
  <dc:description/>
  <dc:language>en-US</dc:language>
  <cp:lastModifiedBy>VIRGINIA</cp:lastModifiedBy>
  <dcterms:modified xsi:type="dcterms:W3CDTF">2020-01-21T10:44:00Z</dcterms:modified>
  <cp:revision>4</cp:revision>
  <dc:subject/>
  <dc:title/>
</cp:coreProperties>
</file>